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УТВЕРЖДАЮ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Заведующий МБДОУ</w:t>
      </w:r>
    </w:p>
    <w:p>
      <w:pPr>
        <w:pStyle w:val="Normal"/>
        <w:ind w:left="5103" w:hanging="0"/>
        <w:rPr/>
      </w:pPr>
      <w:r>
        <w:rPr>
          <w:bCs/>
        </w:rPr>
        <w:t xml:space="preserve"> </w:t>
      </w:r>
      <w:r>
        <w:rPr>
          <w:bCs/>
        </w:rPr>
        <w:t>«Детский сад №33 «Радуга»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______________И.И. Ковалева</w:t>
      </w:r>
    </w:p>
    <w:p>
      <w:pPr>
        <w:pStyle w:val="Normal"/>
        <w:ind w:left="5103" w:hanging="0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Приказ от 29.08.2024 №      - од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Детский сад № 33 «Радуга» на 2024-2025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ериод с 01.09.2024 г. по 31.08.202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5696"/>
        <w:gridCol w:w="2268"/>
        <w:gridCol w:w="241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чередные, неотложные мероприят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о-правовыми документами в области защиты населения от угроз напа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приказов, утверждение планов, графиков и т.п.) безопасност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б обеспечении  мер антитеррористической защищенности МБДОУ «Детский сад №33 «Радуга» на 2024-2025 учебный  год , </w:t>
            </w:r>
          </w:p>
          <w:p>
            <w:pPr>
              <w:pStyle w:val="Normal"/>
              <w:rPr/>
            </w:pPr>
            <w:r>
              <w:rPr/>
              <w:t>«О назначении ответственного за антитеррористическую защищенность МБДОУ «Детский сад №33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обслуживание АПС, «Тревожной кноп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 или 1 раз в пол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пускного режима допуска граждан и автотранспорта на территорию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  <w:t xml:space="preserve">Сотрудник ЧОП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рганизация  внешней безопасности (наличие замков на  складских помещениях, воротах, исправность звон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Кудинова Т.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8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 по противодействию терроризму и действиям в экстремальных ситуациях для работников МБДОУ «Детский сад № 33 «Рад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Кудинова Т.А.</w:t>
            </w:r>
          </w:p>
          <w:p>
            <w:pPr>
              <w:pStyle w:val="Normal"/>
              <w:rPr/>
            </w:pPr>
            <w:r>
              <w:rPr/>
              <w:t>ст. воспитатель Леонова О.В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9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0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поров на предмет целостности и испра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Сотрудник ЧОП</w:t>
            </w:r>
          </w:p>
          <w:p>
            <w:pPr>
              <w:pStyle w:val="Normal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е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каждые 2 часа с отметкой в соответствующем журна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сотрудник ЧОП</w:t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собных помещений и запасных выходов из ДОУ.  Проверка состояния  ограждений, обеспечение контроля за освещенностью территории ДОУ в темное время суток,  проверка наличия и исправности средств пожаротушения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Кудинова Т.А.</w:t>
            </w:r>
          </w:p>
          <w:p>
            <w:pPr>
              <w:pStyle w:val="Normal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Кудинова Т.А.</w:t>
            </w:r>
          </w:p>
          <w:p>
            <w:pPr>
              <w:pStyle w:val="Normal"/>
              <w:rPr/>
            </w:pPr>
            <w:r>
              <w:rPr/>
              <w:t>Сотрудник ЧОП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приема детей 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й, Инструкций, памяток и другой документации по обеспечению безопасности в ДОУ с вновь прибывшими работниками (вводный инструк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Кудинова Т.А.</w:t>
            </w:r>
          </w:p>
          <w:p>
            <w:pPr>
              <w:pStyle w:val="Normal"/>
              <w:rPr/>
            </w:pPr>
            <w:r>
              <w:rPr/>
              <w:t>ст. воспитатель Леонова О.В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при угрозе и/или осуществлении террористических актов,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Кудинова Т.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оформление информационных ст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охранной сигнализации согласно требованиям паспорта безопасности в МБДОУ «Детский сад №33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И.И. Ковалев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итеррористической системы речевого оповещения и звуковой трансляции в помещениях МБДОУ «Детский сад №33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лендарно-тематического п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лендарно-тематического п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Чтобы не было бед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 к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итуации «Правила поведения или как я должен поступ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воспитанников с пропускным режимом, правилами посещения Детского сада и иной документацией по обеспечению личной безопасност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включением  тематики  по антитерр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Оформление   стендовой информации  для родителей в приемных групп (формат А4):</w:t>
            </w:r>
          </w:p>
          <w:p>
            <w:pPr>
              <w:pStyle w:val="Normal"/>
              <w:ind w:right="12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en-US"/>
              </w:rPr>
              <w:t>«</w:t>
            </w:r>
            <w:r>
              <w:rPr>
                <w:bCs/>
                <w:color w:val="000000"/>
              </w:rPr>
              <w:t>Если обнаружили подозрительный предмет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- «Что такое терроризм</w:t>
            </w:r>
            <w:r>
              <w:rPr>
                <w:bCs/>
                <w:color w:val="000000"/>
                <w:lang w:val="en-US"/>
              </w:rPr>
              <w:t>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en-US"/>
              </w:rPr>
              <w:t>«</w:t>
            </w:r>
            <w:r>
              <w:rPr>
                <w:bCs/>
                <w:color w:val="000000"/>
              </w:rPr>
              <w:t>Один дома</w:t>
            </w:r>
            <w:r>
              <w:rPr>
                <w:bCs/>
                <w:color w:val="000000"/>
                <w:lang w:val="en-US"/>
              </w:rPr>
              <w:t>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Будьте бдительны!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Агрессивные люди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Памятка антитеррористической безопасности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Незнакомец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Правила поведения в местах большого скопления людей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rPr>
                <w:bCs/>
                <w:color w:val="000000"/>
                <w:lang w:val="en-US" w:eastAsia="zxx"/>
              </w:rPr>
            </w:pPr>
            <w:r>
              <w:rPr>
                <w:bCs/>
                <w:color w:val="000000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val="en-US" w:eastAsia="zxx"/>
              </w:rPr>
            </w:pPr>
            <w:r>
              <w:rPr>
                <w:bCs/>
                <w:color w:val="000000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val="en-US" w:eastAsia="zxx"/>
              </w:rPr>
            </w:pPr>
            <w:r>
              <w:rPr>
                <w:bCs/>
                <w:color w:val="000000"/>
                <w:lang w:val="en-US" w:eastAsia="zxx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Май</w:t>
            </w:r>
          </w:p>
          <w:p>
            <w:pPr>
              <w:pStyle w:val="Normal"/>
              <w:ind w:right="119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спитатели: 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евакина Л.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ова С.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 И.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нкова Т.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ченкова Н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ва А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кова А.О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обракова А.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3:00Z</dcterms:created>
  <dc:creator>Admin</dc:creator>
  <dc:description/>
  <cp:keywords/>
  <dc:language>en-US</dc:language>
  <cp:lastModifiedBy>User</cp:lastModifiedBy>
  <cp:lastPrinted>2025-01-22T10:40:00Z</cp:lastPrinted>
  <dcterms:modified xsi:type="dcterms:W3CDTF">2025-03-17T12:29:00Z</dcterms:modified>
  <cp:revision>6</cp:revision>
  <dc:subject/>
  <dc:title>План мероприятий по антитеррористической защищенности</dc:title>
</cp:coreProperties>
</file>