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№ 33 «Радуга» города Смоленска</w:t>
      </w:r>
    </w:p>
    <w:p>
      <w:pPr>
        <w:pStyle w:val="Normal"/>
        <w:jc w:val="center"/>
        <w:rPr/>
      </w:pPr>
      <w:r>
        <w:rPr>
          <w:sz w:val="28"/>
          <w:szCs w:val="28"/>
        </w:rPr>
        <w:t>(МДБОУ «Детский сад № 33 «Радуга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00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05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4905"/>
        <w:gridCol w:w="5148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5148" w:type="dxa"/>
            <w:tcBorders/>
            <w:tcMar>
              <w:left w:w="0" w:type="dxa"/>
              <w:right w:w="45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</w:tblGrid>
      <w:tr>
        <w:trPr>
          <w:trHeight w:val="1620" w:hRule="atLeast"/>
        </w:trPr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назначении ответственного за обеспечение антитеррористической защищенности объекта (территории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Закона Российской Федерации «Об образовании в Российской Федерации», пунктом 5.6. Устава дошкольного учреждения, утвержденного постановлением Администрации города Смоленска от 26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2300-адм, </w:t>
      </w:r>
      <w:r>
        <w:rPr>
          <w:sz w:val="28"/>
          <w:szCs w:val="28"/>
          <w:lang w:val="ru-RU" w:eastAsia="ru-RU"/>
        </w:rPr>
        <w:t>постановлением Правительства Российской Федерации от 02 августа 2019 года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значить ответственным за обеспечение антитеррористической защищенности объекта (территории) – Леонову Ольгу Викторовну, старшего воспитателя МБДОУ «Детский сад №33 «Радуга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 время отсутствия Леоновой О.В. ответственным за обеспечение антитеррористической защищенности объекта (территории) является Горбатенкова Марина Александровна, учитель-логопе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функциональные обязанности ответственного лица учреждения на выполнение мероприятий по антитеррористической защите МБДОУ «Детский сад №33 «Радуга». (Приложение 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му лицу проводить инструктаж по антитеррористической безопасности со всеми работниками:</w:t>
      </w:r>
    </w:p>
    <w:p>
      <w:pPr>
        <w:pStyle w:val="Normal"/>
        <w:spacing w:lineRule="auto" w:line="276"/>
        <w:ind w:left="9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вичный инструктаж – при приеме на работу;</w:t>
      </w:r>
    </w:p>
    <w:p>
      <w:pPr>
        <w:pStyle w:val="Normal"/>
        <w:spacing w:lineRule="auto" w:line="276"/>
        <w:ind w:left="9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торный инструктаж – каждые 6 месяцев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Утвердить график проведения первичных и повторных инструктажей по антитеррористической безопасности в ДОУ на 2025 год. (Приложение 2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left="9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      И.И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                  О.В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                                                             М.А. Горбатен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 w:cs="Times New Roman"/>
          <w:sz w:val="28"/>
          <w:szCs w:val="28"/>
          <w:lang w:eastAsia="en-US"/>
        </w:rPr>
        <w:t>К приказу от 09.01.2025 №        -  од</w:t>
      </w:r>
    </w:p>
    <w:p>
      <w:pPr>
        <w:pStyle w:val="Normal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ункциональные обязанности лица, ответственного за антитеррористическую безопасность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Настоящая инструкция устанавливает права и обязанности лица, ответственного за антитеррористическую безопасность </w:t>
      </w:r>
      <w:r>
        <w:rPr>
          <w:rFonts w:cs="Times New Roman"/>
          <w:sz w:val="28"/>
          <w:szCs w:val="28"/>
        </w:rPr>
        <w:t>МБДОУ «Детский сад №33 «Радуга».</w:t>
      </w:r>
      <w:r>
        <w:rPr>
          <w:rFonts w:cs="Times New Roman"/>
          <w:sz w:val="26"/>
          <w:szCs w:val="26"/>
        </w:rPr>
        <w:t xml:space="preserve"> Лицо, ответственное за антитеррористическую безопасность подчиняется непосредственно заведующему ДО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о ответственное за антитеррористическую безопасность должно зн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ования Конституции РФ, закон РФ, указы и распоряжения Президента РФ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я и распоряжения Правительства РФ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я и распоряжения Правительства М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ования по обеспечению технической укреплённости и антитеррористической защиты объек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осуществления пропускного режим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ила внутреннего распоряд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оей деятельности лицо, ответственное за антитеррористическую безопасность руководствуе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ституцией РФ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азами и распоряжениями Президента РФ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ями Правительства РФ и органов управления образованием всех уровн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тивным, уголовным, трудовым законодательство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6"/>
          <w:szCs w:val="26"/>
        </w:rPr>
        <w:t>Уставом и локальными правовыми актами учреж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й инструкцией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 w:before="240" w:after="200"/>
        <w:ind w:left="0" w:firstLine="567"/>
        <w:contextualSpacing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ункциональные обязанности</w:t>
      </w:r>
    </w:p>
    <w:p>
      <w:pPr>
        <w:pStyle w:val="Normal"/>
        <w:spacing w:lineRule="auto" w:line="276" w:before="240" w:after="200"/>
        <w:ind w:left="567" w:hanging="0"/>
        <w:contextualSpacing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6"/>
          <w:szCs w:val="26"/>
        </w:rPr>
        <w:t>На лицо, ответственное за антитеррористическую безопасность дошкольного образовательного учреждения, возлагаются следующие обязаннос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работы по обеспечению антитеррористической защиты в условиях воспитательного процесса и всего пребывания детей в ДОУ, проведения массовых мероприят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работы по выполнению решений муниципальной антитеррористической безопасности в части, касающейся дошкольных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планов мероприятий, проектов приказов и распоряжений руководителя дошкольного образовательного учреждения по вопросам антитеррористической защиты, а так же подготовка отчётной документации по данному вопрос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ка инструкций по действиям администрации, персонала, воспитанников дошкольного образовательного учреждения при угрозе или совершении диверсионно-террористического ак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/>
          <w:sz w:val="26"/>
          <w:szCs w:val="26"/>
        </w:rPr>
        <w:t>Организация и обеспечение пропускного режима на территорию и здания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/>
          <w:sz w:val="26"/>
          <w:szCs w:val="26"/>
        </w:rPr>
        <w:t>Осуществление ежедневного контроля над территорией и помещениями дошкольного образовательного учреждения по вопросу антитеррористической безопас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еспечение контроля за правомерным и безопасным использованием помещений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ение предложений заведующему ДОУ по совершенствованию системы антитеррористической безопасности дошкольного образовательного учреждения, в том числе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осуществление мероприятий информационной безопасности, обеспечивающих защиту от несанкционированного доступа к информационным ресурсам объекта (территории)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оборудование объекта (территории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и проведение теоретических занятий и практических тренировок с работниками по их действиям при угрозе совершения или совершении террористического ак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/>
          <w:sz w:val="26"/>
          <w:szCs w:val="26"/>
        </w:rPr>
        <w:t>Координация деятельности дошкольного образовательного учреждения при угрозе или совершении диверсионно – террористического ак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/>
          <w:sz w:val="26"/>
          <w:szCs w:val="26"/>
        </w:rPr>
        <w:t>Взаимодействие с территориальными подразделениями органов внутренних дел, федеральной службы безопасности, гражданской обороны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мещение наглядной агитации по антитеррористической защите дошкольного образовательного учреждения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spacing w:lineRule="auto" w:line="276" w:before="0" w:after="200"/>
        <w:ind w:firstLine="567"/>
        <w:jc w:val="center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I</w:t>
      </w:r>
      <w:r>
        <w:rPr>
          <w:rFonts w:cs="Times New Roman"/>
          <w:b/>
          <w:sz w:val="26"/>
          <w:szCs w:val="26"/>
        </w:rPr>
        <w:t>. Права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о, ответственное за антитеррористическую безопасность имеет прав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/>
          <w:sz w:val="26"/>
          <w:szCs w:val="26"/>
        </w:rPr>
        <w:t>Участвовать в совещаниях, семинарах и встречах по вопросам антитеррористической защиты, а также инициировать их провед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прашивать и получать от руководства и работников необходимую информацию и документы по вопросам обеспечения антитеррористической защиты объек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ть проверки своевременности и качества исполнения поручений по вопросам антитеррористической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авать распоряжения работникам по вопросам обеспечения антитеррористической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поряжаться вверенным ему имуществом, инвентарем, иными материально - техническими средствами с соблюдением требований, определенных законодательными и нормативными правовыми актами для обеспечения антитеррористической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ать квалификацию выполнения своих функциональных обязанностей.</w:t>
      </w:r>
    </w:p>
    <w:p>
      <w:pPr>
        <w:pStyle w:val="Normal"/>
        <w:spacing w:lineRule="auto" w:line="276" w:before="240" w:after="200"/>
        <w:ind w:firstLine="567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V</w:t>
      </w:r>
      <w:r>
        <w:rPr>
          <w:rFonts w:cs="Times New Roman"/>
          <w:b/>
          <w:sz w:val="26"/>
          <w:szCs w:val="26"/>
        </w:rPr>
        <w:t>. Ответственность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о, ответственное за антитеррористическую безопасность берет ответственнос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 должностными обязанностями ознакомлены: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                  О.В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                                                             М.А. Горбатенкова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4:00Z</dcterms:created>
  <dc:creator>1</dc:creator>
  <dc:description/>
  <cp:keywords/>
  <dc:language>en-US</dc:language>
  <cp:lastModifiedBy>User</cp:lastModifiedBy>
  <cp:lastPrinted>2024-01-22T18:17:00Z</cp:lastPrinted>
  <dcterms:modified xsi:type="dcterms:W3CDTF">2025-03-17T12:44:00Z</dcterms:modified>
  <cp:revision>3</cp:revision>
  <dc:subject/>
  <dc:title>АДМИНИСТРАЦИЯ ГОРОДА СМОЛЕНСКА</dc:title>
</cp:coreProperties>
</file>